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KOMİSYONU İLE ULLAŞIM</w:t>
      </w:r>
      <w:r>
        <w:rPr>
          <w:rFonts w:cs="Times New Roman" w:ascii="Times New Roman" w:hAnsi="Times New Roman"/>
          <w:sz w:val="22"/>
          <w:szCs w:val="22"/>
        </w:rPr>
        <w:t xml:space="preserve">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MÜŞTEREK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9/02/2015                               KONU: </w:t>
      </w:r>
      <w:r>
        <w:rPr>
          <w:b/>
          <w:bCs/>
          <w:sz w:val="22"/>
          <w:szCs w:val="22"/>
        </w:rPr>
        <w:t xml:space="preserve"> Araç Devri Fen İşleri - Me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No</w:t>
        <w:tab/>
        <w:t xml:space="preserve">       : 158</w:t>
        <w:tab/>
        <w:t xml:space="preserve"> </w:t>
        <w:tab/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2/2015</w:t>
        <w:tab/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09/02/2015 tarih ve 158 sayılı ara kararı ile Plan ve Bütçe Komisyonuna havale edilen; </w:t>
      </w:r>
      <w:r>
        <w:rPr>
          <w:bCs/>
          <w:sz w:val="24"/>
          <w:szCs w:val="24"/>
          <w:lang w:val="en-US"/>
        </w:rPr>
        <w:t>MESKİ Genel Müdürlüğü'nün 29/01/2015 tarih ve 21 sayılı yönetim kurulu kararı ile Mersin Büyükşehir Belediyesi'ne devredilmesi öngörülen ek-1 listedeki araçlar ile Mersin Büyükşehir Belediyesi'ne ait olup MESKİ Genel Müdürlüğü'ne devredilmesi istenen ek-2 listedeki araç ve iş makinalarının devirlerinin yapılmas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MESKİ Genel Müdürlüğü'nün 29/01/2015 tarih ve 21 sayılı yönetim kurulu kararı ile Mersin Büyükşehir Belediyesi'ne devredilmesi öngörülen ek-1 listedeki araçlar ile Mersin Büyükşehir Belediyesi'ne ait olup MESKİ Genel Müdürlüğü'ne devredilmesi istenen ek-2 listedeki araç ve iş makinalarının devirlerinin 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daresinden geldiği şekli ile kabulüne, </w:t>
      </w:r>
      <w:r>
        <w:rPr>
          <w:bCs/>
          <w:sz w:val="24"/>
          <w:szCs w:val="24"/>
        </w:rPr>
        <w:t>k</w:t>
      </w:r>
      <w:r>
        <w:rPr>
          <w:sz w:val="24"/>
          <w:szCs w:val="24"/>
        </w:rPr>
        <w:t xml:space="preserve">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ÜYE</w:t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ÜYE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2"/>
          <w:szCs w:val="22"/>
        </w:rPr>
        <w:t>ULAŞIM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     KOMİSYON BŞK V.                                    ÜYE   </w:t>
        <w:tab/>
        <w:t xml:space="preserve">                                    Serdar ARSLAN</w:t>
        <w:tab/>
        <w:t xml:space="preserve">                          Yahya YILMAZ                         Mustafa ÇETİNKA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ÜYE</w:t>
        <w:tab/>
        <w:t xml:space="preserve">                               ÜYE                               ÜY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if ÇİNKO                                Mehmet GÜNEY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Raci AYDIN</w:t>
        <w:tab/>
        <w:t xml:space="preserve">         Yüksel VATAN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8:00Z</dcterms:created>
  <dc:creator>user</dc:creator>
  <dc:description/>
  <dc:language>en-US</dc:language>
  <cp:lastModifiedBy>Aidata</cp:lastModifiedBy>
  <cp:lastPrinted>2015-02-11T15:01:00Z</cp:lastPrinted>
  <dcterms:modified xsi:type="dcterms:W3CDTF">2015-02-11T13:01:00Z</dcterms:modified>
  <cp:revision>3</cp:revision>
  <dc:subject/>
  <dc:title>MERSİN  BÜYÜKŞEHİR BELEDİYE  MECLİSİ  PLAN VE BÜTÇE   KOMİSYON   RAPORU</dc:title>
</cp:coreProperties>
</file>